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szka projekt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całkowity projektu w 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kwalifikowa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niekwalifikow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Inwestycyjny w ramach R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projektu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 (budżet beneficjent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RPO (EFRR, EF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inne: (itp. prywatne, WFOŚ, środki budżetu państwa, województwa it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tępowanie pomocy publicznej w projekcie (krótka analiz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zły opis projektu (max 2 strony A4), t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łówne elementy składowe, wyróżniane fazy realizacji projektu, podprojekty itp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realizacji projektu, zwłaszcza w kontekście jego wpływu na sytuację zdiagnozowaną w obszarze wsparcia, itp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ązania z innymi projekt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do osiągnięcia w wyniku realizacji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przygotowań i harmonogram realizacji przedsięwzię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ermin rozpoczęcia realizacji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e termin zakończenia realizacji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mogąca udzielić informacji na temat projekt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służb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40030</wp:posOffset>
          </wp:positionV>
          <wp:extent cx="16827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>Obszar Rozwoju Społeczno – Gospodarczego Powiatu Lipnowskiego</w:t>
    </w:r>
  </w:p>
  <w:p>
    <w:pPr>
      <w:pStyle w:val="Header"/>
      <w:spacing w:before="0" w:after="200"/>
      <w:ind w:left="3252" w:firstLine="4536"/>
      <w:rPr/>
    </w:pPr>
    <w:r>
      <w:rPr>
        <w:rFonts w:eastAsia="Arial" w:cs="Arial" w:ascii="Arial" w:hAnsi="Arial"/>
        <w:b/>
        <w:i/>
        <w:sz w:val="20"/>
        <w:szCs w:val="20"/>
      </w:rPr>
      <w:t xml:space="preserve">   </w:t>
    </w:r>
    <w:r>
      <w:rPr>
        <w:rFonts w:cs="Arial" w:ascii="Arial" w:hAnsi="Arial"/>
        <w:b/>
        <w:i/>
        <w:sz w:val="20"/>
        <w:szCs w:val="20"/>
      </w:rPr>
      <w:t>2014 -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0:00Z</dcterms:created>
  <dc:creator>jasieniecka.monika</dc:creator>
  <dc:description/>
  <cp:keywords/>
  <dc:language>en-US</dc:language>
  <cp:lastModifiedBy>Agata Szafrańska</cp:lastModifiedBy>
  <cp:lastPrinted>2015-04-21T12:48:00Z</cp:lastPrinted>
  <dcterms:modified xsi:type="dcterms:W3CDTF">2015-04-21T10:53:00Z</dcterms:modified>
  <cp:revision>4</cp:revision>
  <dc:subject/>
  <dc:title/>
</cp:coreProperties>
</file>